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 Gothic" w:hAnsi="Century Gothic"/>
          <w:b/>
          <w:b/>
          <w:bCs/>
          <w:sz w:val="32"/>
          <w:szCs w:val="32"/>
        </w:rPr>
      </w:pPr>
      <w:r>
        <w:rPr>
          <w:rFonts w:ascii="Century Gothic" w:hAnsi="Century Gothic"/>
          <w:b/>
          <w:bCs/>
          <w:sz w:val="32"/>
          <w:szCs w:val="32"/>
        </w:rPr>
        <w:t>Reynalton Residents Association – Annual Action Plan for 2025</w:t>
      </w:r>
    </w:p>
    <w:p>
      <w:pPr>
        <w:pStyle w:val="Normal"/>
        <w:spacing w:before="0" w:after="0"/>
        <w:rPr>
          <w:rFonts w:ascii="Century Gothic" w:hAnsi="Century Gothic"/>
          <w:b/>
          <w:b/>
          <w:bCs/>
          <w:sz w:val="32"/>
          <w:szCs w:val="32"/>
        </w:rPr>
      </w:pPr>
      <w:r>
        <w:rPr>
          <w:rFonts w:ascii="Century Gothic" w:hAnsi="Century Gothic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</w:r>
    </w:p>
    <w:tbl>
      <w:tblPr>
        <w:tblStyle w:val="TableGrid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544"/>
        <w:gridCol w:w="4394"/>
        <w:gridCol w:w="3403"/>
        <w:gridCol w:w="3508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  <w:t>N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  <w:t>Item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  <w:t>Detail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  <w:t>Progress / Actions /Tasks achieved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  <w:t>Completed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  <w:t>Community Area</w:t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Trees to be plante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Parking improvemen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 xml:space="preserve">Clearing area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Improvement of groun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New planting schem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Upkeep and maintenan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Pathway to Bus Shelt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 xml:space="preserve">Drainage for Bus Shelter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Plan of work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Electric cab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  <w:t>Volunteer Lists &amp; Tas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Litter Pic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Defib training for residents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Autumn 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Defib training for Spring 2026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09/03/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07/03/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  <w:t>Fire Risk Assessment &amp; Health &amp; Safety Risk Assess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Review Fire Risk Assess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Actions required as a result of R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Documents to be update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Market the hire of the hall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  <w:t>Loveston Footpath</w:t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Footpaths to be reinstated and made useable together with signs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Underway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TableGrid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544"/>
        <w:gridCol w:w="4394"/>
        <w:gridCol w:w="3403"/>
        <w:gridCol w:w="3508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  <w:t>N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  <w:t>Item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  <w:t>Detail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  <w:t>Progress / Actions /Tasks achieved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  <w:t>Completed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  <w:t>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  <w:t>Village Hall</w:t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Paint utility are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Refurbish toilet facilities area</w:t>
            </w:r>
          </w:p>
          <w:p>
            <w:pPr>
              <w:pStyle w:val="ListParagraph"/>
              <w:widowControl/>
              <w:spacing w:lineRule="auto" w:line="240" w:before="0" w:after="0"/>
              <w:ind w:left="320" w:hanging="0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  <w:t>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  <w:t>Events Calendar</w:t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4-5 events per year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Completed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  <w:t>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  <w:t>Facebook page and Website</w:t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Review as required</w:t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Gallery Page to be updat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  <w:t>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  <w:t>Charity Incorporated Organisation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20" w:hanging="0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5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Dissolution of RRA – 14/01/2025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Effective date for CIO constitution 14/01/2025</w:t>
            </w:r>
          </w:p>
          <w:p>
            <w:pPr>
              <w:pStyle w:val="Normal"/>
              <w:widowControl/>
              <w:spacing w:lineRule="auto" w:line="240" w:before="0" w:after="0"/>
              <w:ind w:left="320" w:hanging="284"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  <w:t>Ownership of Village Hall &amp; Community Area</w:t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Once CIO is effective – progress with ownership of Village Hall &amp; Community Are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  <w:t>Funding &amp; Bids</w:t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What is available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Agree lead for funding bids</w:t>
            </w:r>
          </w:p>
          <w:p>
            <w:pPr>
              <w:pStyle w:val="ListParagraph"/>
              <w:widowControl/>
              <w:spacing w:lineRule="auto" w:line="240" w:before="0" w:after="0"/>
              <w:ind w:left="320" w:hanging="0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514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e51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199</Words>
  <Characters>1137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27:00Z</dcterms:created>
  <dc:creator>Jackie Hatton-Bell</dc:creator>
  <dc:description/>
  <dc:language>en-US</dc:language>
  <cp:lastModifiedBy>Jackie Hatton-Bell</cp:lastModifiedBy>
  <dcterms:modified xsi:type="dcterms:W3CDTF">2025-03-19T11:37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