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Reynalton Residents Association – Annual Action Plan for 2023</w:t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tbl>
      <w:tblPr>
        <w:tblStyle w:val="TableGrid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4"/>
        <w:gridCol w:w="4394"/>
        <w:gridCol w:w="4820"/>
        <w:gridCol w:w="209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Ite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Detai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Progress / Actions /Tasks achieved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Completed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Community Area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Trees to be plant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arking improveme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 xml:space="preserve">Clearing are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Improvement of groun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New planting sche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Upkeep and mainten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athway to Bus Shel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 xml:space="preserve">Drainage for Bus Shelte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aint bus shel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lan of wor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Electric cables</w:t>
            </w:r>
          </w:p>
          <w:p>
            <w:pPr>
              <w:pStyle w:val="Normal"/>
              <w:widowControl/>
              <w:spacing w:lineRule="auto" w:line="240" w:before="0" w:after="0"/>
              <w:ind w:left="320" w:hanging="284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Volunteer Lists &amp; Tas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Litter Pic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ainting the outside of the bus shel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Defib training for residents</w:t>
            </w:r>
          </w:p>
          <w:p>
            <w:pPr>
              <w:pStyle w:val="ListParagraph"/>
              <w:widowControl/>
              <w:spacing w:lineRule="auto" w:line="240" w:before="0" w:after="0"/>
              <w:ind w:left="320" w:hanging="0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Fire Risk Assessment &amp; Health &amp; Safety Risk Assess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Update FRA with a professional advi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roduce a H&amp;S Risk Assessment in line with F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Actions required as a result of RA</w:t>
            </w:r>
          </w:p>
          <w:p>
            <w:pPr>
              <w:pStyle w:val="ListParagraph"/>
              <w:widowControl/>
              <w:spacing w:lineRule="auto" w:line="240" w:before="0" w:after="0"/>
              <w:ind w:left="320" w:hanging="0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Electrical Works and Heat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rogress on tender submissions and bid for fun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Works to be undertak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Footpath and reinstating the missing brid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Kilgetty-Begelly CC progressing with potential fundi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4"/>
        <w:gridCol w:w="4394"/>
        <w:gridCol w:w="4820"/>
        <w:gridCol w:w="2091"/>
      </w:tblGrid>
      <w:tr>
        <w:trPr/>
        <w:tc>
          <w:tcPr>
            <w:tcW w:w="845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Ite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Detai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Progress / Actions /Tasks achieved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Completed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Village Hall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Consideration of additional ex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Consideration of removal of sta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ainting kitchen area</w:t>
            </w:r>
          </w:p>
          <w:p>
            <w:pPr>
              <w:pStyle w:val="ListParagraph"/>
              <w:widowControl/>
              <w:spacing w:lineRule="auto" w:line="240" w:before="0" w:after="0"/>
              <w:ind w:left="320" w:hanging="0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Events Calendar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Agree what events to be held in the ye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Agree dates for each ev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4 events per year?</w:t>
            </w:r>
          </w:p>
          <w:p>
            <w:pPr>
              <w:pStyle w:val="ListParagraph"/>
              <w:widowControl/>
              <w:spacing w:lineRule="auto" w:line="240" w:before="0" w:after="0"/>
              <w:ind w:left="320" w:hanging="0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Facebook page and Website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Additions / progress for FB pa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Usage/postin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Website progres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Use of calendar on website for bookings</w:t>
            </w:r>
          </w:p>
          <w:p>
            <w:pPr>
              <w:pStyle w:val="ListParagraph"/>
              <w:widowControl/>
              <w:spacing w:lineRule="auto" w:line="240" w:before="0" w:after="0"/>
              <w:ind w:left="320" w:hanging="0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Ownership of Village Hall &amp; Community Area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Discuss and progres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Funding &amp; Bids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What is available</w:t>
            </w:r>
          </w:p>
          <w:p>
            <w:pPr>
              <w:pStyle w:val="ListParagraph"/>
              <w:widowControl/>
              <w:spacing w:lineRule="auto" w:line="240" w:before="0" w:after="0"/>
              <w:ind w:left="320" w:hanging="0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e51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08</Words>
  <Characters>119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36:00Z</dcterms:created>
  <dc:creator>Jackie Hatton-Bell</dc:creator>
  <dc:description/>
  <dc:language>en-US</dc:language>
  <cp:lastModifiedBy>Jackie Hatton-Bell</cp:lastModifiedBy>
  <dcterms:modified xsi:type="dcterms:W3CDTF">2023-02-12T1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