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/>
          <w:b/>
          <w:b/>
          <w:bCs/>
          <w:sz w:val="32"/>
          <w:szCs w:val="32"/>
        </w:rPr>
      </w:pPr>
      <w:r>
        <w:rPr>
          <w:rFonts w:ascii="Century Gothic" w:hAnsi="Century Gothic"/>
          <w:b/>
          <w:bCs/>
          <w:sz w:val="32"/>
          <w:szCs w:val="32"/>
        </w:rPr>
        <w:t>Reynalton Residents Association – Annual Action Plan for 2024</w:t>
      </w:r>
    </w:p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4"/>
        <w:gridCol w:w="4394"/>
        <w:gridCol w:w="4820"/>
        <w:gridCol w:w="209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Ite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Detai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Progress / Actions /Tasks achieved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Completed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Community Area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Trees to be plant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rking improvem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 xml:space="preserve">Clearing are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Improvement of groun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New planting sche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Upkeep and mainten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thway to Bus Shel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 xml:space="preserve">Drainage for Bus Shelte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lan of wor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Electric cables</w:t>
            </w:r>
          </w:p>
          <w:p>
            <w:pPr>
              <w:pStyle w:val="Normal"/>
              <w:widowControl/>
              <w:spacing w:lineRule="auto" w:line="240" w:before="0" w:after="0"/>
              <w:ind w:left="320" w:hanging="284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int bus shelter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Volunteer Lists &amp; Tas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Litter Pi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Defib training for residents – Annual?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03/03/24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Fire Risk Assessment &amp; Health &amp; Safety Risk Assess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rogress Fire Risk Assess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roduce a H&amp;S Risk Assessment in line with F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Actions required as a result of RA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Utility Door enlarg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ush bar on back ex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Electrics inside – progressing with quot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Electrics outside in line with community area works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Electrical Works and Hea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rogress on tender submissions and bid for fun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Works to be undertaken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Crowd Funding page donations should allow progress for electrical wor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3 more heaters to be purchased and installed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Footpath and reinstating the missing bri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Footpaths to be reinstated and made useable together with signs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Bridge installed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544"/>
        <w:gridCol w:w="4394"/>
        <w:gridCol w:w="4820"/>
        <w:gridCol w:w="209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Ite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Detai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Progress / Actions /Tasks achieved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Completed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Village Hall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Painting kitchen are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Tidying kitchen area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Events Calendar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4-5 events per year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Events agreed for the ye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Dates for each event* Che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Lead agreed for each ev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Facebook page and Website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Review as required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Facebook page and website in pl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Calendar on website for book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Complet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Review as required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Ownership of Village Hall &amp; Community Area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Discuss and progres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Identify Truste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Establish Constitu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Review with (PAVS)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Agreement to progress as CIO, voted at AGM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bCs/>
                <w:kern w:val="0"/>
                <w:sz w:val="28"/>
                <w:szCs w:val="28"/>
                <w:lang w:val="en-GB" w:eastAsia="en-US" w:bidi="ar-SA"/>
              </w:rPr>
              <w:t>Funding &amp; Bids</w:t>
            </w:r>
          </w:p>
        </w:tc>
        <w:tc>
          <w:tcPr>
            <w:tcW w:w="43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What is available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284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  <w:t>Agree lead for funding bids</w:t>
            </w:r>
          </w:p>
          <w:p>
            <w:pPr>
              <w:pStyle w:val="ListParagraph"/>
              <w:widowControl/>
              <w:spacing w:lineRule="auto" w:line="240" w:before="0" w:after="0"/>
              <w:ind w:left="320" w:hanging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51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27:00Z</dcterms:created>
  <dc:creator>Jackie Hatton-Bell</dc:creator>
  <dc:description/>
  <dc:language>en-US</dc:language>
  <cp:lastModifiedBy>Jackie Hatton-Bell</cp:lastModifiedBy>
  <dcterms:modified xsi:type="dcterms:W3CDTF">2024-04-29T12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